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 DELL’IC ARDITO DON BOSCO ED ALLA F.S.PTOF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  <w:r>
        <w:rPr/>
        <w:tab/>
        <w:tab/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HEDA MONITORAGGIO FINALE PROGETTI.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sz w:val="24"/>
          <w:szCs w:val="24"/>
        </w:rPr>
        <w:t xml:space="preserve">Alla Funzione strumentale  per il PTOF: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progetto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Referente del progetto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partecipant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Eventuale collaborazione con enti estern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zi utilizzat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artecipazione e intere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02"/>
        <w:gridCol w:w="1602"/>
        <w:gridCol w:w="1602"/>
        <w:gridCol w:w="16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 coinvolte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iscritti (numero): ______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partecipanti a più della metà delle lezioni previste (numero):_______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Media degli alunni presenti alla singola lezione (numero): ____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nvolgimento/interesse degli alun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ttim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uon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carso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emp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 di svolgimen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ricolare                □ extracurricola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i realizzazione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____________ a 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Data di conclusione del proget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numero ore del progetto ________________________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icaduta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Alla fine del percorso gli alunni hanno tratto beneficio soprattutto sul piano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del comportamento</w:t>
        <w:tab/>
        <w:tab/>
        <w:tab/>
        <w:tab/>
        <w:t>□- nelle competenze disciplinari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motivazione allo studio</w:t>
        <w:tab/>
        <w:tab/>
        <w:tab/>
        <w:tab/>
        <w:t>□- competenze metodologiche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socializzazione</w:t>
        <w:tab/>
        <w:tab/>
        <w:tab/>
        <w:tab/>
        <w:tab/>
        <w:t>□- competenze nell'uso di strumenti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altro _________________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Difficoltà riscon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i tempi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ll'organizzazione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gli spazi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gli strumenti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i coordinamento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i comunicazione/relazione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Prodotti fi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getto si è concluso con un prodotto finale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si (specifica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dotto finale è stato pubblicato/present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Stato di soddisfazione del doc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raggiu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 e du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 di forza del progetto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ea di miglioramento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Eventuali precisazioni: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circostanziato  del consiglio di classe sulla ricaduta didattica del progetto sugli alunni che hanno partecipato 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Il Referente del progetto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Il coordinatore del consiglio di classe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right="311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3119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3:00Z</dcterms:created>
  <dc:creator>Hp</dc:creator>
  <dc:description/>
  <cp:keywords/>
  <dc:language>en-US</dc:language>
  <cp:lastModifiedBy>margherita primavera</cp:lastModifiedBy>
  <dcterms:modified xsi:type="dcterms:W3CDTF">2021-09-23T15:15:00Z</dcterms:modified>
  <cp:revision>8</cp:revision>
  <dc:subject/>
  <dc:title/>
</cp:coreProperties>
</file>